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6985</wp:posOffset>
            </wp:positionV>
            <wp:extent cx="9093200" cy="660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2,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 - 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ускного класса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2/2013 уч.г. - __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математик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1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 xml:space="preserve">ОБЛАСТ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2013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0_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русскому языку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2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tabs>
                <w:tab w:val="clear" w:pos="708"/>
                <w:tab w:val="right" w:pos="5667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2013 .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0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80% и более – 3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0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математике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80% и более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0_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русскому языку 60 баллов и выш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64,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70,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0_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математике 60 баллов и выше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 26,6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44,7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0_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выпускников, получивших по результатам ЕГЭ 0 – 10 баллов – (-2)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русскому языку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8,9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БЛАСТЬ – 9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</w:t>
            </w:r>
            <w:r>
              <w:rPr>
                <w:szCs w:val="28"/>
                <w:u w:val="single"/>
              </w:rPr>
              <w:t>94</w:t>
            </w:r>
            <w:r>
              <w:rPr>
                <w:szCs w:val="28"/>
              </w:rPr>
              <w:t>___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алгебре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9,4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98,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_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не получивших аттестат о среднем (полном) общем образовании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отсутствие выпускников, не получивших аттестат о среднем (полном) общем образовании – 2 балла,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снижение доли (в сравнении с годом, предшествующим отчетному) – 1 балл,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сутствие динамики – 0 баллов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увеличение доли – (-3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ускного класса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г. - __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>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 - 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3 и более человек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человек на уровне области – 2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на «зональном», все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3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__уч-ся (прилагается  список уч-ся и ксерокопии подтверждающ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физ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1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0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информат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,2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0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ля выпускников 11-х классов, поступивших в ВУЗы Самарской области на специальности технического профиля, от общей численности выпускников 11-х классов выше средних значений по </w:t>
            </w:r>
            <w:r>
              <w:rPr>
                <w:b/>
                <w:szCs w:val="28"/>
              </w:rPr>
              <w:t>Самар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49,7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ля городских школ – 1 балл;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ля сельских шко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0___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заверенный список выпускников с указанием ВУЗов и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-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состоящих на учёте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31 декабря 2012 г. 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декабря 2013 г.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агается  справка по состоянию на 31 декабря 201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прилагается ксерокоп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з устава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(при наличии локального акта) – 1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агается ксерокопи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школьного музе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муниципальном уровне (за исключением городов Самара и Тольятти) – 0,5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на уровне «образовательного округа» – 1 балл; 3 и более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всероссийском или международном уровн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уровень __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>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оманд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агается список уч-ся и ксерокопии подтверждающих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не посещающих учебные занятие по неуважительным причинам более 1 месяца, от общего числа учащихся: 1% и боле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школьных средств массовой информации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школьной газеты (тиражируемой), выходящей не реже 1 раза в месяц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школьной телестуд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агаются 2 последних выпуска)</w:t>
            </w:r>
          </w:p>
          <w:p>
            <w:pPr>
              <w:pStyle w:val="31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областном уровне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на российском или международном уровнях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2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достижений (награды, гранты) у педагогов (индивидуальные и/или коллективные) по внедрению в практику современных образовательных технологий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Cs w:val="28"/>
              </w:rPr>
              <w:t>______________-________________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31"/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доли учащихся на ступени среднего (полного) общего образования по окончании учебного года от их общего числа в начале учебного год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сохранение или увеличение контингента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снижение контингента не более 3% – 0 баллов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снижение контингента на 3% и более – (-2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 - 11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. (по ОШ-1) ___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>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 2013 г. (по ОШ-1) __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>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хранение (увеличение) числа учащихся по окончании учебного года от их общего числа в начале учебного года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 8-х классах – 0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-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2 г. (по ОШ-1) __2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>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3 г. (по ОШ-1)__22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2 г. (по ОШ-1) __</w:t>
            </w:r>
            <w:r>
              <w:rPr>
                <w:szCs w:val="28"/>
                <w:u w:val="single"/>
              </w:rPr>
              <w:t>20</w:t>
            </w:r>
            <w:r>
              <w:rPr>
                <w:szCs w:val="28"/>
              </w:rPr>
              <w:t>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3 г. (по ШО-1) ___</w:t>
            </w:r>
            <w:r>
              <w:rPr>
                <w:szCs w:val="28"/>
                <w:u w:val="single"/>
              </w:rPr>
              <w:t>20</w:t>
            </w:r>
            <w:r>
              <w:rPr>
                <w:szCs w:val="28"/>
              </w:rPr>
              <w:t>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бучающихся в профильных классах (за исключением универсального профиля) или по индивидуальным учебным планам, от общего числа учащихся на ступени среднего (полного) общего образования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80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81% и выше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предпрофильной подготовки в 9-х классах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8 предпрофильных курсов (для сельской школы)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реализация не менее 10 предпрофильных курсов (для городской школы)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10 предпрофильных курсов (для сельской школы)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реализация не менее 15 предпрофильных курсов (для городской школы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</w:t>
            </w:r>
            <w:r>
              <w:rPr>
                <w:szCs w:val="28"/>
                <w:u w:val="single"/>
              </w:rPr>
              <w:t>4</w:t>
            </w:r>
            <w:r>
              <w:rPr>
                <w:szCs w:val="28"/>
              </w:rPr>
              <w:t xml:space="preserve">________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 перечень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направлений внеурочной деятельности, реализуемых в начальных классах в соответствии с ФГОС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4 направления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5 направлений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</w:t>
            </w:r>
            <w:r>
              <w:rPr>
                <w:szCs w:val="28"/>
                <w:u w:val="single"/>
              </w:rPr>
              <w:t>_6</w:t>
            </w:r>
            <w:r>
              <w:rPr>
                <w:szCs w:val="28"/>
              </w:rPr>
              <w:t>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еречень направлений внеурочной деятельности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агается информационно-аналитическая справка о ходе реализации программы в 2013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у органа самоуправления учреждением (согласно уставу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прилагается ксерокопия раздела Устава ОУ «Управление школой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5" w:leader="none"/>
              </w:tabs>
              <w:spacing w:lineRule="auto" w:line="240"/>
              <w:ind w:left="75" w:hanging="0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1.МКУ «Центр «Семья», </w:t>
            </w:r>
          </w:p>
          <w:p>
            <w:pPr>
              <w:pStyle w:val="31"/>
              <w:spacing w:lineRule="auto" w:line="240"/>
              <w:ind w:left="786" w:hanging="0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</w:t>
            </w:r>
            <w:r>
              <w:rPr>
                <w:szCs w:val="28"/>
                <w:u w:val="single"/>
              </w:rPr>
              <w:t>02.09.13-31.12.13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u w:val="single"/>
              </w:rPr>
              <w:t>2.ПДН О МВД России, 02.09.13-31.12.13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  <w:u w:val="single"/>
              </w:rPr>
              <w:t xml:space="preserve">3.ОГИБДД отдела МВД России,                   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>02.09.13-31.12.13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u w:val="single"/>
              </w:rPr>
              <w:t>4.«Волжский университет имени В.Н. Татищева», 14.01.13-31.12.13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u w:val="single"/>
              </w:rPr>
              <w:t>Управление по вопросам семьи материнства и детства, 02.09.13-31.12.13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рок действия договоров 1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позитивных материалов в СМИ о деятельности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Ставрополь на Волге»,11.01.201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.«Ставрополь на Волге»,15.03.201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3.«Ставрополь на Волге»,18.05.2013</w:t>
            </w:r>
            <w:r>
              <w:rPr>
                <w:szCs w:val="28"/>
              </w:rPr>
              <w:t xml:space="preserve">  (прилагаются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</w:t>
            </w:r>
            <w:r>
              <w:rPr>
                <w:szCs w:val="28"/>
                <w:u w:val="single"/>
              </w:rPr>
              <w:t>при наличии подтверждающих документов</w:t>
            </w:r>
            <w:r>
              <w:rPr>
                <w:szCs w:val="28"/>
              </w:rPr>
              <w:t xml:space="preserve">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круга –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ффективность обеспечения условий, направленных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агается информационно-аналитическая справка о реализации программы в 2013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 (кроме родительской платы за питание школьников, дошкольников)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0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% охвата учащихся горячим питанием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75% - 85%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86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негодовой показатель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92</w:t>
            </w:r>
            <w:r>
              <w:rPr>
                <w:szCs w:val="28"/>
              </w:rPr>
              <w:t>____ %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реднее количество часов в неделю внеурочной деятельности в рамках спортивно-оздоровительного направления по ФГОС, отведенных на одного обучающегос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- 4 часа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5 часов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стоянию на конец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81</w:t>
            </w:r>
            <w:r>
              <w:rPr>
                <w:szCs w:val="28"/>
              </w:rPr>
              <w:t>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агается таблица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педагогических работников (не включая совместителей), прошедших обучение на курсах повышения квалификации в объёме не менее 72 час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5 до 20% от общего числа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20 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54</w:t>
            </w:r>
            <w:r>
              <w:rPr>
                <w:szCs w:val="28"/>
              </w:rPr>
              <w:t>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агается таблица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Результативность участия педагогов в конкурсах профессионального мастерств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участие на уровне «образовательного округа» - 0,5 балла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победителей и призеров на уровне «образовательного округа» - 1 балл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«Его Величество Урок»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u w:val="single"/>
              </w:rPr>
              <w:t>окружной конкурс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обачева Ирина Николаевна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8"/>
                <w:u w:val="single"/>
              </w:rPr>
              <w:t xml:space="preserve">Татарова Валентина Степановна </w:t>
            </w:r>
          </w:p>
          <w:p>
            <w:pPr>
              <w:pStyle w:val="31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(Прилагаются ксерокоп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387985</wp:posOffset>
            </wp:positionV>
            <wp:extent cx="9740900" cy="704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0:00Z</dcterms:created>
  <dc:creator>gazizov</dc:creator>
  <dc:description/>
  <cp:keywords/>
  <dc:language>en-US</dc:language>
  <cp:lastModifiedBy>Kab22</cp:lastModifiedBy>
  <cp:lastPrinted>2014-01-29T11:45:00Z</cp:lastPrinted>
  <dcterms:modified xsi:type="dcterms:W3CDTF">2014-02-27T10:07:00Z</dcterms:modified>
  <cp:revision>7</cp:revision>
  <dc:subject/>
  <dc:title/>
</cp:coreProperties>
</file>